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159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924-39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1 ок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Нигматулина Вячеслава Руслямовича, 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15.05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86738 от 25.02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5.03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Нигматулина Вячеслава Руслям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Нигматулина Вячеслава Руслям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21 час. 15 мин. 10 ок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